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онный договор №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Уфа                                                                                                             «___»_________ 20__ го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Уфимский университет науки и технологий» (УУНиТ), именуемое в дальнейшем "Лицензиат", в лице _____________________, действующего на основании ____________________________, с одной стороны, 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__________________________________________________, являющийся автором статьи (очерка, обзора, материалов и т.п.), именуемый в дальнейшем "Лицензиар", с другой стороны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е в дальнейшем "Сторона/Стороны", руководствуясь ст.ст. 1235, 1236 Гражданского кодекса РФ, заключили настоящий лицензионный договор (далее – "Договор") о нижеследующе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1. Лицензиар предоставляет Лицензиату неисключительные права на публикацию научной статьи (очерка, обзора, материалов и т.п.) 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характеристика стать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го в дальнейшем "Произведение", в обусловленных договором пределах на определенный договором ср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Лицензиар гарантирует, ч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является правообладателем исключительного права на Произведе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2. имеет согласие всех соавторов Произведения (при коллективном авторстве) на представление их интересов при заключении данного договор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3. Произведение не публиковалось ранее в объеме, превышающем 30% текста, в других печатных и (или) электронных изданиях, кроме публикации Произведения в виде преприн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4. Произведение содержит все предусмотренные действующим законодательством об авторском праве ссылки на цитируемых авторов и (или) издания, используемые в Произведении результаты и факты, полученные другими авторами или организация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5. Произведение не включает материалы, не подлежащие опубликованию в открытой печати, в соответствии с действующими нормативными акт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Лицензиар предоставляет Лицензиату бессрочно неисключительные права на публикацию Произведения по настоящему договору на безвозмездной основе на всей территории Российской Федерации. При этом каждый экземпляр Произведения должен содержать имя автора Произ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Лицензиар предоставляет Лицензиату следующие прав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право на распространение Произведения любым способо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право на внесение изменений в Произведение, не представляющих собой его смысловую переработк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право на публичное использование Произведения и демонстрацию его в информационных, рекламных и прочих целя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право на доведение Произведения до всеобщего све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право переуступить на договорных условиях частично или полностью полученные по настоящему договору права третьим лицам без выплаты Лицензиару вознагра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Лицензиар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в течение десяти рабочих дней с даты подписания настоящего договора предоставить Лицензиату Произведение в электронном вид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оформить Произведение в соответствии с Правилами для авторов, опубликованными на сайте Лицензиа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по требованию Лицензиата внести в Произведение исправления, указанные рецензентами и редакторами в сроки, установленные Лицензиатом, но не превышающие 60 дн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читать корректуру(ы) Произведения в сроки, предусмотренные графиком выхода изд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вносить в корректуру Произведения только тот минимум правки, который связан с необходимостью исправления допущенных в оригинале Произведения ошибок и (или) внесения фактологических и конъюнктурных измен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 не публиковать материалы, содержащиеся в Произведении, в объеме более 30% в других печатных и (или) электронных изданиях до выхода в свет Произведения в соответствии с данным договором; не использовать в коммерческих целях и в других изданиях без согласия Лицензиата электронный оригинал-макет Произведения, подготовленный Лицензиатом, в случае его передачи Лицензиа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Лицензиат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рецензирование Произведения, научное, литературное и художественно-техническое редактирование, обработку иллюстративного материала, изготовление бумажного и электронного оригинала-макета, полиграфическое воспроизведение журнала «Доклады Башкирского университета» с Произведением и его распространение в соответствии с условиями настоящего догов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согласовывать с Лицензиаром вносимую в Произведение смысловую правк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при необходимости или по требованию Лицензиара предоставить Лицензиару корректуру верстки Произведения и внести обоснованную правку в нее в объеме не более трех исправлений на одну тысячу знаков с учетом условий п. 2.2.5. настоящего догово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 предоставить Лицензиару оттиски опубликованного Произведения из расчета один оттиск на одного автора (соавтора) по запросу Лицензиара, направленному в адрес Лицензиата не позднее 90 дней после опубликования Произве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. соблюдать предусмотренные действующим законодательством авторские права, права Лицензиара, а также осуществлять их защиту и принимать все возможные меры для предупреждения нарушения авторских прав третьими лицам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 неисполнение или ненадлежащее исполнение своих обязательств по настоящему Договору Лицензиар и Лицензиат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фиденциа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Условия настоящего Договора и дополнительных соглашений к нему - конфиденциальны и не подлежат разглаш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Настоящий Договор вступает в силу с даты подписания обеими Сторонами настояще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астоящий Договор заключен сроком на три года с даты его подпис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Расторжение настоящего Договора в одностороннем порядке возможно в случаях, предусмотренных действующим законодательством, либо по решению су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7. Во всем, что не предусмотрено настоящим Договором, Стороны руководствуются нормами действующего законодательства Р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Настоящий Договор составлен в двух экземплярах, имеющих одинаковое содержание и равную юридическую силу, по одному для каждой из Стор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еквизиты сторо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Лицензиат                                                                                   Лицензиар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фимский университет науки и технолог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76, Российская Федерац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, г. Уф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ки Валиди, д. 3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квизи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 0274975591 КПП 02740100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Республике Башкортостан (ФГБОУ ВО «Уфимский университет науки и технологий», л/с 20016НЖНЭ70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получателя 032146430000000101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казначейский счет 4010281004537000006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–НБ РЕСПУБЛИКА БАШКОРТОСТАН БАНКА РОССИИ//УФК по Республике Башкортостан г. Уф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807340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79067778 ОКОГУ 132260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ect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u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______№__________________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«___» ______ 20__г., ________________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20__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          _______             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   (ФИО)             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uu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53:00Z</dcterms:created>
  <dc:creator>Marat Shayahmetov</dc:creator>
  <dc:description/>
  <cp:keywords/>
  <dc:language>en-US</dc:language>
  <cp:lastModifiedBy>Переводчик 1</cp:lastModifiedBy>
  <dcterms:modified xsi:type="dcterms:W3CDTF">2023-09-29T06:53:00Z</dcterms:modified>
  <cp:revision>2</cp:revision>
  <dc:subject/>
  <dc:title/>
</cp:coreProperties>
</file>